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N54208222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Nocona Pro Series Rodeo Wall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ossy Oak Breaku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Deer Concho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ash Slot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redit Card Slot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oom for Checkbook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Nocona Leather Rodeo Wallet by M&amp;F Western Products® features Mossy Oak Breakup design and brown leather with a deer concho.  Inside features a clear ID slot, credit card slots, removable photo insert, checkbook and full length pocket for your bills.</w:t>
            </w:r>
          </w:p>
        </w:tc>
      </w:tr>
      <w:tr>
        <w:trPr>
          <w:trHeight w:val="23" w:hRule="atLeast"/>
        </w:trPr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20:57:00Z</dcterms:created>
  <dc:creator>Matt Desmet</dc:creator>
  <dc:description/>
  <cp:keywords/>
  <dc:language>en-US</dc:language>
  <cp:lastModifiedBy>MF_Desktop</cp:lastModifiedBy>
  <dcterms:modified xsi:type="dcterms:W3CDTF">2016-10-13T21:09:00Z</dcterms:modified>
  <cp:revision>5</cp:revision>
  <dc:subject/>
  <dc:title/>
</cp:coreProperties>
</file>