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2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Lynlee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Crossbody Belt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 x 5-1/4 x 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 Calf Hair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ged in Stu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Floral Pierced with Silver Glitter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p Accented with a Round Western Conc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Fringe and Clutch Cl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This crossbody belt bag by M&amp;F Western Products is from the Lynlee collection and features a brown bag with tan calf hair center that is edged in studs. The fringe and clutch clip are removable. You can wear this great bag as a crossbody or remove the strap and wear on your bel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32:00Z</dcterms:created>
  <dc:creator>Matt Desmet</dc:creator>
  <dc:description/>
  <cp:keywords/>
  <dc:language>en-US</dc:language>
  <cp:lastModifiedBy>MF_Desktop</cp:lastModifiedBy>
  <dcterms:modified xsi:type="dcterms:W3CDTF">2018-10-04T21:39:00Z</dcterms:modified>
  <cp:revision>7</cp:revision>
  <dc:subject/>
  <dc:title/>
</cp:coreProperties>
</file>