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N7513497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/>
            </w:pPr>
            <w:r>
              <w:rPr>
                <w:rFonts w:eastAsia="Times New Roman" w:cs="Verdana" w:ascii="Verdana" w:hAnsi="Verdana"/>
                <w:color w:val="666666"/>
              </w:rPr>
              <w:t>“</w:t>
            </w:r>
            <w:r>
              <w:rPr>
                <w:rFonts w:eastAsia="Times New Roman" w:cs="Verdana" w:ascii="Verdana" w:hAnsi="Verdana"/>
                <w:color w:val="666666"/>
              </w:rPr>
              <w:t>Josie” Styl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lazin Roxx Crossbody/Clutch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ulti Colo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/>
            </w:pPr>
            <w:r>
              <w:rPr>
                <w:rFonts w:eastAsia="Times New Roman" w:cs="Verdana" w:ascii="Verdana" w:hAnsi="Verdana"/>
                <w:color w:val="666666"/>
              </w:rPr>
              <w:t>11” x 1” x 6-1/2”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Zip Top Closur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emovable Adjustable Strap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erape Material in Cente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lver Western Concho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lver Nail Head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Lined with Blazin Roxx Signature Fabric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1 Internal Pocket with Zippe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2 Internal Slip Pocket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1 Zippered Pouch Under Fold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spacing w:before="0" w:after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is versatile crossbody/clutch by M&amp;F Western Products is from the Josie collection and features a multi colored serape center surrounded by a solid dark brown trim. It is also adorned with a western concho and fluted nail heads for decoration. You can carry it as a larger crossbody by simply moving the strap to the top, or fold it in half and carry as a smaller crossbody. You can even remove the strap and use it as a large clutch or envelope style purse. This will be the most practical bag in your closet.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942" w:leader="none"/>
        </w:tabs>
        <w:rPr/>
      </w:pPr>
      <w:r>
        <w:rPr/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7:43:00Z</dcterms:created>
  <dc:creator>Matt Desmet</dc:creator>
  <dc:description/>
  <dc:language>en-US</dc:language>
  <cp:lastModifiedBy>MF_Desktop</cp:lastModifiedBy>
  <dcterms:modified xsi:type="dcterms:W3CDTF">2017-09-25T17:43:00Z</dcterms:modified>
  <cp:revision>2</cp:revision>
  <dc:subject/>
  <dc:title/>
</cp:coreProperties>
</file>