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70000023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Ladies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, M, 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one Ribbon 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Woo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ch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ok great in this Twister ladies hat by M&amp;F Western Products. 100% wool felt hat with coordinating ribbon band and decorative feather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 xml:space="preserve">Sizing Chart: 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 – Fits up to Size 7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 – Fits up to Size 7-1/4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 – Fits up to Size 7-1/2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8:00Z</dcterms:created>
  <dc:creator>Matt Desmet</dc:creator>
  <dc:description/>
  <dc:language>en-US</dc:language>
  <cp:lastModifiedBy>MF_Desktop</cp:lastModifiedBy>
  <dcterms:modified xsi:type="dcterms:W3CDTF">2019-05-01T21:12:00Z</dcterms:modified>
  <cp:revision>4</cp:revision>
  <dc:subject/>
  <dc:title/>
</cp:coreProperties>
</file>