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28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X Select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2X select wool Twister™ hat by M &amp; F Western Products®.  Leather hatband with buckle closure gives a classic look.   Rugged and durable design, handcrafted from premium materials.  Crown 4-3/8” and Brim 4-1/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00:00Z</dcterms:created>
  <dc:creator>Matt Desmet</dc:creator>
  <dc:description/>
  <cp:keywords/>
  <dc:language>en-US</dc:language>
  <cp:lastModifiedBy>M&amp;F User</cp:lastModifiedBy>
  <dcterms:modified xsi:type="dcterms:W3CDTF">2014-02-05T21:06:00Z</dcterms:modified>
  <cp:revision>6</cp:revision>
  <dc:subject/>
  <dc:title/>
</cp:coreProperties>
</file>