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738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Bangora Ha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oas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Vent Patter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2 Cord Chocolate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omfort Sweat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Pin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</w:rPr>
        <w:t xml:space="preserve">Crown: 5-3/4 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4-1/2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color w:val="666666"/>
        </w:rPr>
        <w:t>No cowboy is complete without a great lightweight hat for those hot days on the farm. You will love this Twister hat by M &amp; F Western Products that is complete with a 2 cord chocolate band and Twister pin. The unbeatable quality and durability of this hat is perfect for when you are dressed up or working in the ba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47:00Z</dcterms:created>
  <dc:creator>Matt Desmet</dc:creator>
  <dc:description/>
  <dc:language>en-US</dc:language>
  <cp:lastModifiedBy>MF_Desktop</cp:lastModifiedBy>
  <dcterms:modified xsi:type="dcterms:W3CDTF">2018-10-12T21:48:00Z</dcterms:modified>
  <cp:revision>3</cp:revision>
  <dc:subject/>
  <dc:title/>
</cp:coreProperties>
</file>