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78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Hat Collectio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0X Shantung Open Crow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Ta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B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i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Open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Twister 20X open crown hat by M &amp; F Western Products is perfect for a day of ranching, riding or just hanging out at the barn. It has a 2 cord chocolate band with a Twister pin to complete the look. The unbeatable quality and durability of this hat is perfect for the cowboy lif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52:00Z</dcterms:created>
  <dc:creator>Matt Desmet</dc:creator>
  <dc:description/>
  <cp:keywords/>
  <dc:language>en-US</dc:language>
  <cp:lastModifiedBy>MF_Desktop</cp:lastModifiedBy>
  <dcterms:modified xsi:type="dcterms:W3CDTF">2017-06-22T15:46:00Z</dcterms:modified>
  <cp:revision>14</cp:revision>
  <dc:subject/>
  <dc:title/>
</cp:coreProperties>
</file>