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66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20X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/Ivo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-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ncy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und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rown: 4-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 will love to wear this Twister™ western hat by M &amp; F Western Products®.  Features a fancy hatband.  Vented to keep you cooler on those hot days.  Rugged and durable design. Sizes: 6-3/4”-7-3/4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2:22:00Z</dcterms:created>
  <dc:creator>Matt Desmet</dc:creator>
  <dc:description/>
  <dc:language>en-US</dc:language>
  <cp:lastModifiedBy>MF_Desktop</cp:lastModifiedBy>
  <dcterms:modified xsi:type="dcterms:W3CDTF">2016-11-28T22:28:00Z</dcterms:modified>
  <cp:revision>4</cp:revision>
  <dc:subject/>
  <dc:title/>
</cp:coreProperties>
</file>