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73552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tail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</w:rPr>
        <w:t>Twister 20X Shantung Ha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Ivory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Vent Patter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2 Cord Black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Genuine Goat Leather Sweat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Pi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rown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</w:rPr>
        <w:t>You will love this Twister hat by M &amp; F Western Products that is complimented with a 2 cord black band and a Twister pin. Durable and quality lightweight hat that will keep you looking great doing any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01:00Z</dcterms:created>
  <dc:creator>Matt Desmet</dc:creator>
  <dc:description/>
  <cp:keywords/>
  <dc:language>en-US</dc:language>
  <cp:lastModifiedBy>Traci Holland</cp:lastModifiedBy>
  <dcterms:modified xsi:type="dcterms:W3CDTF">2022-10-25T19:43:00Z</dcterms:modified>
  <cp:revision>9</cp:revision>
  <dc:subject/>
  <dc:title/>
</cp:coreProperties>
</file>