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2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lma 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Profi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low profile Twister™ western hat by M &amp; F Western Products®.  Hatband with Twister pin, eyelets and bound edge.  Rugged and durable design, handcrafted from premium materials.  Crown 4-1/2” and Brim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7:00Z</dcterms:created>
  <dc:creator>Matt Desmet</dc:creator>
  <dc:description/>
  <cp:keywords/>
  <dc:language>en-US</dc:language>
  <cp:lastModifiedBy>M&amp;F User</cp:lastModifiedBy>
  <dcterms:modified xsi:type="dcterms:W3CDTF">2014-02-04T19:57:00Z</dcterms:modified>
  <cp:revision>2</cp:revision>
  <dc:subject/>
  <dc:title/>
</cp:coreProperties>
</file>