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4006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ior Cowboy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Gre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Dark Grey Ban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It is perfect for dress up, working at the barn, or horseback riding. Rugged and durable design, handcrafted from premium materials.  M (Fits up to 6-1/2”), L (Fits up to 6-3/4”), XL (Fits up to 7”).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0:00Z</dcterms:created>
  <dc:creator>Matt Desmet</dc:creator>
  <dc:description/>
  <dc:language>en-US</dc:language>
  <cp:lastModifiedBy>MF_Desktop</cp:lastModifiedBy>
  <dcterms:modified xsi:type="dcterms:W3CDTF">2017-05-24T20:13:00Z</dcterms:modified>
  <cp:revision>9</cp:revision>
  <dc:subject/>
  <dc:title/>
</cp:coreProperties>
</file>