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130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own Fel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own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and cowgirl will love to wear this Twister™ western hat by M &amp; F Western Products®.  Brown hatband and eyelets for decoration.  Rugged and durable design.  Stretch band helps keep hat in place.  Crown 4” and Brim 3-3/4”.  Sizes: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02:00Z</dcterms:created>
  <dc:creator>Matt Desmet</dc:creator>
  <dc:description/>
  <dc:language>en-US</dc:language>
  <cp:lastModifiedBy>MF_Desktop</cp:lastModifiedBy>
  <dcterms:modified xsi:type="dcterms:W3CDTF">2016-08-23T19:03:00Z</dcterms:modified>
  <cp:revision>4</cp:revision>
  <dc:subject/>
  <dc:title/>
</cp:coreProperties>
</file>