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7183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Twister Bangora Hat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Natural/Tan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Sizes: 6-3/4 - 7-5/8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Vent Pattern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2 Cord Golden Tan Band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Comfort Sweatband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Twister Pin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 xml:space="preserve">Crown: 4-3/8 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Brim: 4-1/4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eastAsia="Times New Roman" w:cs="Tahoma" w:ascii="Tahoma" w:hAnsi="Tahoma"/>
          <w:color w:val="666666"/>
        </w:rPr>
        <w:t>No cowboy is complete without a great lightweight hat for those hot days on the farm. You will love this Twister hat by M &amp; F Western Products that is complete with a 2 cord golden tan band and Twister pin. The unbeatable quality and durability of this hat is perfect for when you are dressed up or working in the bar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1:20:00Z</dcterms:created>
  <dc:creator>Matt Desmet</dc:creator>
  <dc:description/>
  <dc:language>en-US</dc:language>
  <cp:lastModifiedBy>MF_Desktop</cp:lastModifiedBy>
  <dcterms:modified xsi:type="dcterms:W3CDTF">2018-10-12T21:21:00Z</dcterms:modified>
  <cp:revision>3</cp:revision>
  <dc:subject/>
  <dc:title/>
</cp:coreProperties>
</file>