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77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/Brow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rown 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classic looking Twister hat by M &amp; F Western Products will look great with a pair of jeans and your favorite shirt.  It has a 2 cord band with a Twister pin to complete the look. The unbeatable quality and durability of this hat is perfect for when you are working are going out on the town.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26:00Z</dcterms:created>
  <dc:creator>Matt Desmet</dc:creator>
  <dc:description/>
  <dc:language>en-US</dc:language>
  <cp:lastModifiedBy>MF_Desktop</cp:lastModifiedBy>
  <dcterms:modified xsi:type="dcterms:W3CDTF">2017-05-25T18:38:00Z</dcterms:modified>
  <cp:revision>11</cp:revision>
  <dc:subject/>
  <dc:title/>
</cp:coreProperties>
</file>