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7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Hat Assort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1/2 – 6-7/7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e-Paks Sold by Dozen Only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one will love to wear a western hat just like dad’s.  This assorted pre-pak includes 12 hats: 3 – 6-1/2, 3 – 6-5/8, 3 – 6-3/4, 3 – 6-7/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0:40:00Z</dcterms:created>
  <dc:creator>Matt Desmet</dc:creator>
  <dc:description/>
  <dc:language>en-US</dc:language>
  <cp:lastModifiedBy>MF_Desktop</cp:lastModifiedBy>
  <dcterms:modified xsi:type="dcterms:W3CDTF">2017-01-11T20:45:00Z</dcterms:modified>
  <cp:revision>3</cp:revision>
  <dc:subject/>
  <dc:title/>
</cp:coreProperties>
</file>