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53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8X Jute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Eyelet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omfort Sweat Shied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4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8X Jute Twister hat by M &amp; F Western Products will look great with a pair of jeans and your favorite shirt.  The eyelets will help keep you cool on those hot days. It has a decorative hatband and Twister pin to complete the look. The unbeatable quality and durability of this hat is perfect for when you are working are going out on the town.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52:00Z</dcterms:created>
  <dc:creator>Matt Desmet</dc:creator>
  <dc:description/>
  <cp:keywords/>
  <dc:language>en-US</dc:language>
  <cp:lastModifiedBy>MF_Desktop</cp:lastModifiedBy>
  <dcterms:modified xsi:type="dcterms:W3CDTF">2017-06-22T16:17:00Z</dcterms:modified>
  <cp:revision>4</cp:revision>
  <dc:subject/>
  <dc:title/>
</cp:coreProperties>
</file>