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T71637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Twister Youth Ha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Ivor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Sizes: M, L, X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 Cord Chocolat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tretch To Fit Ban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rown: 4-7/8”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rim: M=3-3/4”,  L, XL=4”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>Your little cowpokes will love to wear this Twister western hat by M &amp; F Western Products. It is handcrafted from durable premium materials, for a quality look and feel. They will want to wear it every day, whether doi</w:t>
      </w:r>
      <w:bookmarkStart w:id="0" w:name="_GoBack"/>
      <w:bookmarkEnd w:id="0"/>
      <w:r>
        <w:rPr>
          <w:rFonts w:eastAsia="Times New Roman" w:cs="Tahoma" w:ascii="Tahoma" w:hAnsi="Tahoma"/>
          <w:i/>
          <w:iCs/>
          <w:sz w:val="20"/>
          <w:szCs w:val="20"/>
        </w:rPr>
        <w:t>ng chores or play.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 xml:space="preserve">Youth Sizing Chart: </w:t>
        <w:br/>
        <w:t>Small (Fits up to 6-1/4”)</w:t>
        <w:br/>
        <w:t>Medium (Fits up to - 6-1/2”)</w:t>
        <w:br/>
        <w:t>Large (Fits up to 6-3/4”)</w:t>
        <w:br/>
        <w:t>XLarge (Fits up to 7”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footerReference w:type="default" r:id="rId3"/>
      <w:type w:val="nextPage"/>
      <w:pgSz w:w="12240" w:h="15840"/>
      <w:pgMar w:left="1296" w:right="108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84265" cy="4445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c4a97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c4a97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c4a9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c4a9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00772E-E2FC-468D-A60B-ED05236ECE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0</Words>
  <Characters>461</Characters>
  <CharactersWithSpaces>54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1:50:00Z</dcterms:created>
  <dc:creator>Matt Desmet</dc:creator>
  <dc:description/>
  <dc:language>en-US</dc:language>
  <cp:lastModifiedBy>MF_Desktop</cp:lastModifiedBy>
  <dcterms:modified xsi:type="dcterms:W3CDTF">2018-02-02T2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