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T71635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wister Youth H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Ivory/Tan/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s: M, L, X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 Cord Chocola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etch To Fit Ba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own: 4-7/8”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m: M=3-3/4”,  L, XL=4”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r little cowpoke will love to wear this Twister western hat by M &amp; F Western Products. It is handcrafted from durable premium materials, for a quality look and feel. They will want to wear it every day, whether doing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chores or play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th Sizing Chart: </w:t>
        <w:br/>
        <w:t>Small (Fits up to 6-1/4”)</w:t>
        <w:br/>
        <w:t>Medium (Fits up to - 6-1/2”)</w:t>
        <w:br/>
        <w:t>Large (Fits up to 6-3/4”)</w:t>
        <w:br/>
        <w:t>XLarge (Fits up to 7”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4265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4a97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4a9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4a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4a9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C96C8C-F7AE-4C50-AEA3-9CD99EF98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22:00Z</dcterms:created>
  <dc:creator>Matt Desmet</dc:creator>
  <dc:description/>
  <dc:language>en-US</dc:language>
  <cp:lastModifiedBy>MF_Desktop</cp:lastModifiedBy>
  <dcterms:modified xsi:type="dcterms:W3CDTF">2018-02-01T2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