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716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Twisted Weave H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ory/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6-3/4 to 7-5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ord Chocolate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P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wn: 4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m: 4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p the sun out of your eyes and your head cool while working hard with this Twister hat by M&amp;F Western Products. It has a 2 cord chocolate band and a Twister pin to complete the look. Enjoy the classic look of a real cowboy with this great h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43:00Z</dcterms:created>
  <dc:creator>Matt Desmet</dc:creator>
  <dc:description/>
  <dc:language>en-US</dc:language>
  <cp:lastModifiedBy>MF_Desktop</cp:lastModifiedBy>
  <dcterms:modified xsi:type="dcterms:W3CDTF">2018-10-15T20:43:00Z</dcterms:modified>
  <cp:revision>2</cp:revision>
  <dc:subject/>
  <dc:title/>
</cp:coreProperties>
</file>