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1"/>
        <w:gridCol w:w="7299"/>
      </w:tblGrid>
      <w:tr>
        <w:trPr/>
        <w:tc>
          <w:tcPr>
            <w:tcW w:w="112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301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lack Canvas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iara Hatband with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lack Eyel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cowgirl will love to wear this Twister™ western hat by M &amp; F Western Products®.  She will definitely feel like a princess with the rhinestone tiara hatband.  Rugged and durable design.  Stretch band helps keep hat in place.  Crown 4” and Brim 3-3/4”.  Sizes: L (Fits up to 6-3/4”), XL (Fits up to 7”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9:57:00Z</dcterms:created>
  <dc:creator>Matt Desmet</dc:creator>
  <dc:description/>
  <dc:language>en-US</dc:language>
  <cp:lastModifiedBy>MF_Desktop</cp:lastModifiedBy>
  <dcterms:modified xsi:type="dcterms:W3CDTF">2016-08-23T19:58:00Z</dcterms:modified>
  <cp:revision>3</cp:revision>
  <dc:subject/>
  <dc:title/>
</cp:coreProperties>
</file>