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130029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Youth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ot Pin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L, X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-Cord Hot Pink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retch To Fit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Crown: 4”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3-3/4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r little cowgirl will love to wear this Twister western hat by M &amp; F Western Products.  Rugged and durable design, handcrafted from premium materials. A pink cowboy hat is a must have for every little cowgirl.  L (Fits up to 6-3/4”), XL (Fits 6-3/4”- 7”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21:19:00Z</dcterms:created>
  <dc:creator>Matt Desmet</dc:creator>
  <dc:description/>
  <dc:language>en-US</dc:language>
  <cp:lastModifiedBy>MF_Desktop</cp:lastModifiedBy>
  <dcterms:modified xsi:type="dcterms:W3CDTF">2017-06-01T21:24:00Z</dcterms:modified>
  <cp:revision>4</cp:revision>
  <dc:subject/>
  <dc:title/>
</cp:coreProperties>
</file>