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1062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“Woody”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ing Aroun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one will love to wear this Twister™ western “woody” hat by M &amp; F Western Products®.  Crown 3-1/2” and Brim 2-1/2”.  Sizes: S (Up to 6-1/4”), M (Up to 6-1/2”) and L (Up to 6-3/4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08:00Z</dcterms:created>
  <dc:creator>Matt Desmet</dc:creator>
  <dc:description/>
  <dc:language>en-US</dc:language>
  <cp:lastModifiedBy>MF_Desktop</cp:lastModifiedBy>
  <dcterms:modified xsi:type="dcterms:W3CDTF">2016-08-23T19:08:00Z</dcterms:modified>
  <cp:revision>3</cp:revision>
  <dc:subject/>
  <dc:title/>
</cp:coreProperties>
</file>