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022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atural Canvas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will love to wear this Twister™ western hat by M &amp; F Western Products®.  Natural canvas with 2 cord black band and eyelets.  Rugged and durable design.  Stretch band helps keep hat in place.  Crown 3-5/8” and Brim 3-3/4”.  Sizes: S (Up to 6-1/4”), M (Up to 6-1/2”) and L (Up to 6-3/4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37:00Z</dcterms:created>
  <dc:creator>Matt Desmet</dc:creator>
  <dc:description/>
  <cp:keywords/>
  <dc:language>en-US</dc:language>
  <cp:lastModifiedBy>MF_Desktop</cp:lastModifiedBy>
  <dcterms:modified xsi:type="dcterms:W3CDTF">2015-10-14T16:39:00Z</dcterms:modified>
  <cp:revision>4</cp:revision>
  <dc:subject/>
  <dc:title/>
</cp:coreProperties>
</file>