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654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Youth Fired Pal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un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3/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one will want to show off their western style with this Twister western hat by M &amp; F Western Products®.  Rugged and durable design, handcrafted from premium materials. Your little cowboy/cowgirl will love this quality hat. Twister pin. Size Chart: M (Fits up to -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15:00Z</dcterms:created>
  <dc:creator>Matt Desmet</dc:creator>
  <dc:description/>
  <cp:keywords/>
  <dc:language>en-US</dc:language>
  <cp:lastModifiedBy>MF_Desktop</cp:lastModifiedBy>
  <dcterms:modified xsi:type="dcterms:W3CDTF">2017-04-11T18:38:00Z</dcterms:modified>
  <cp:revision>12</cp:revision>
  <dc:subject/>
  <dc:title/>
</cp:coreProperties>
</file>