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65312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Open Crown Hat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lmilla 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”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6”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 cowboy is complete without a great hat. You will love this Twister hat by M &amp; F Western Products® complete with a 1" black band. The unbeatable quality and durability of this hat are great for when you are dressed up or working at the barn. Treat yourself today to this great hat.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2:29:00Z</dcterms:created>
  <dc:creator>Matt Desmet</dc:creator>
  <dc:description/>
  <dc:language>en-US</dc:language>
  <cp:lastModifiedBy/>
  <dcterms:modified xsi:type="dcterms:W3CDTF">2017-04-10T18:43:19Z</dcterms:modified>
  <cp:revision>9</cp:revision>
  <dc:subject/>
  <dc:title/>
</cp:coreProperties>
</file>