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622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ired Hand Suspend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great suspenders by M&amp;F Western Products® are made of an elastic fabric for great support.  Straps adjustable for that perfect fit.  Gripper type fastener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oxima-regular;Times New Roman" w:hAnsi="proxima-regular;Times New Roman" w:cs="proxima-regular;Times New Roman"/>
          <w:vanish/>
          <w:sz w:val="21"/>
          <w:szCs w:val="21"/>
          <w:lang w:val="en"/>
        </w:rPr>
      </w:pPr>
      <w:r>
        <w:rPr>
          <w:rFonts w:cs="proxima-regular;Times New Roman" w:ascii="proxima-regular;Times New Roman" w:hAnsi="proxima-regular;Times New Roman"/>
          <w:vanish/>
          <w:sz w:val="21"/>
          <w:szCs w:val="21"/>
          <w:lang w:val="en"/>
        </w:rPr>
        <w:t>These suspenders by M&amp;F Western Products are made of an elastic fabric for great support. Straps adjustable for that perfect fit. Leather reinforcement patch at cross. Gripper type fasteners. These suspenders by M&amp;F Western Products are made of an elastic fabric for great support. Straps adjustable for that perfect fit. Leather reinforcement patch at cross. Gripper type faste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roxima-regular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40:00Z</dcterms:created>
  <dc:creator>Matt Desmet</dc:creator>
  <dc:description/>
  <dc:language>en-US</dc:language>
  <cp:lastModifiedBy>MF_Desktop</cp:lastModifiedBy>
  <dcterms:modified xsi:type="dcterms:W3CDTF">2016-10-28T19:40:00Z</dcterms:modified>
  <cp:revision>3</cp:revision>
  <dc:subject/>
  <dc:title/>
</cp:coreProperties>
</file>