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760" w:type="dxa"/>
        <w:jc w:val="left"/>
        <w:tblInd w:w="-19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51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51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3667</w:t>
            </w:r>
          </w:p>
        </w:tc>
      </w:tr>
      <w:tr>
        <w:trPr/>
        <w:tc>
          <w:tcPr>
            <w:tcW w:w="97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eather Gallu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/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M(28”), L(30”), XL(32”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Leather Stra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alloped Tan Billets Highlighted with Contrast Stitch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ecures Easily to Belt Loop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right="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</w:t>
            </w:r>
          </w:p>
        </w:tc>
      </w:tr>
      <w:tr>
        <w:trPr/>
        <w:tc>
          <w:tcPr>
            <w:tcW w:w="976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Nocona Leather Gallus by M&amp;F Western Products® features black leather straps with a scalloped tan billet highlighted with contrast stitching and a silver concho. These leather galluses attach to your pants with metal trigger snaps that secure to your belt loop.  Available in Sizes: M(28”), L(30”), XL(32”)</w:t>
            </w:r>
          </w:p>
        </w:tc>
      </w:tr>
      <w:tr>
        <w:trPr>
          <w:trHeight w:val="23" w:hRule="atLeast"/>
        </w:trPr>
        <w:tc>
          <w:tcPr>
            <w:tcW w:w="976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20:53:00Z</dcterms:created>
  <dc:creator>Matt Desmet</dc:creator>
  <dc:description/>
  <dc:language>en-US</dc:language>
  <cp:lastModifiedBy/>
  <dcterms:modified xsi:type="dcterms:W3CDTF">2016-08-30T16:12:57Z</dcterms:modified>
  <cp:revision>7</cp:revision>
  <dc:subject/>
  <dc:title/>
</cp:coreProperties>
</file>