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3208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Gall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(28”), L(30”) and XL(32”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Ostrich Print Leather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Billet with 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cures Easily to Belt Loo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Gallus by M&amp;F Western Products® features faux ostrich print leather strap with a basketweave billet highlighted with contrast stitching. These leather galluses attach to your pants with metal trigger snaps that secure to your belt loop.  Available in Sizes: M(28”), L(30”) and XL(32”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57:00Z</dcterms:created>
  <dc:creator>Matt Desmet</dc:creator>
  <dc:description/>
  <dc:language>en-US</dc:language>
  <cp:lastModifiedBy/>
  <dcterms:modified xsi:type="dcterms:W3CDTF">2016-08-30T16:11:53Z</dcterms:modified>
  <cp:revision>6</cp:revision>
  <dc:subject/>
  <dc:title/>
</cp:coreProperties>
</file>