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9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9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3008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Gal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(28”), L(30”), XL(32”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and Tooled Leather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Bil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Gallus by M&amp;F Western Products® features decorative floral hand tooled leather straps with contrasting billets. These leather galluses attach to your pants with metal trigger snaps that secure to your belt loop.  Available in Sizes: M(28”), L(30”), XL(32”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7:00Z</dcterms:created>
  <dc:creator>Matt Desmet</dc:creator>
  <dc:description/>
  <dc:language>en-US</dc:language>
  <cp:lastModifiedBy/>
  <dcterms:modified xsi:type="dcterms:W3CDTF">2016-08-30T16:12:33Z</dcterms:modified>
  <cp:revision>6</cp:revision>
  <dc:subject/>
  <dc:title/>
</cp:coreProperties>
</file>