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2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Ga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(28”), L(30”), XL(32”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allus by M&amp;F Western Products® features a plain strap with a silver diamond shaped concho.  Adjustable to get that perfect fit.  These leather galluses attach to your pants with metal trigger snaps that secure to your belt loop. Available in sizes: M(28”), L(30”), XL(32”)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Descrip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>These black suspenders are embossed with the basketweave desig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1:00Z</dcterms:created>
  <dc:creator>Matt Desmet</dc:creator>
  <dc:description/>
  <dc:language>en-US</dc:language>
  <cp:lastModifiedBy>MF_Desktop</cp:lastModifiedBy>
  <dcterms:modified xsi:type="dcterms:W3CDTF">2016-10-28T18:51:00Z</dcterms:modified>
  <cp:revision>7</cp:revision>
  <dc:subject/>
  <dc:title/>
</cp:coreProperties>
</file>