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69"/>
        <w:gridCol w:w="8411"/>
      </w:tblGrid>
      <w:tr>
        <w:trPr/>
        <w:tc>
          <w:tcPr>
            <w:tcW w:w="126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1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85126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Leather Gall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M(28”), L(30”), XL(32”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ilver Lone Star Conch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weave Pattern on Bille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ecures Easily to Belt Loop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allus by M&amp;F Western Products® features an embossed basketweave pattern and a silver lone star concho.  Adjustable to get that perfect fit.  These leather galluses attach to your pants with metal trigger snaps that secure to your belt loop. Available in sizes: M(28”), L(30”), XL(32”)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eastAsia="Times New Roman" w:cs="Arial"/>
          <w:b/>
          <w:b/>
          <w:bCs/>
          <w:color w:val="FFFFF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</w:rPr>
        <w:t>Description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Arial" w:hAnsi="Arial" w:eastAsia="Times New Roman" w:cs="Arial"/>
          <w:b/>
          <w:b/>
          <w:bCs/>
          <w:color w:val="FFFFFF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FFFF"/>
          <w:sz w:val="20"/>
          <w:szCs w:val="20"/>
        </w:rPr>
        <w:t>These black suspenders are embossed with the basketweave design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FFFF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FFFF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8:25:00Z</dcterms:created>
  <dc:creator>Matt Desmet</dc:creator>
  <dc:description/>
  <cp:keywords/>
  <dc:language>en-US</dc:language>
  <cp:lastModifiedBy>MF_Desktop</cp:lastModifiedBy>
  <dcterms:modified xsi:type="dcterms:W3CDTF">2016-10-28T18:44:00Z</dcterms:modified>
  <cp:revision>8</cp:revision>
  <dc:subject/>
  <dc:title/>
</cp:coreProperties>
</file>