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161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ra Coll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cona Small Cross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9 x 8-1/2 x 3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gnetic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Zipper Pocket and 2 Slide Pockets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moveable and Adjustable PU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0% PU, 40%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Nocona Clara crossbody by M&amp;F Western Products. Brown manmade material body with tan embossed leather front panel and tab that is accented with a buckle. Zip pocket on the back side of pur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1:47:00Z</dcterms:created>
  <dc:creator>Traci Holland</dc:creator>
  <dc:description/>
  <cp:keywords/>
  <dc:language>en-US</dc:language>
  <cp:lastModifiedBy>Traci Holland</cp:lastModifiedBy>
  <dcterms:modified xsi:type="dcterms:W3CDTF">2024-11-07T16:34:00Z</dcterms:modified>
  <cp:revision>3</cp:revision>
  <dc:subject/>
  <dc:title/>
</cp:coreProperties>
</file>