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15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Wren Style</w:t>
      </w:r>
    </w:p>
    <w:p>
      <w:pPr>
        <w:pStyle w:val="Normal"/>
        <w:spacing w:before="0" w:after="0"/>
        <w:rPr/>
      </w:pPr>
      <w:r>
        <w:rPr/>
        <w:t>Nocona Conceal Carry Satchel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Measures: 8-1/2 x 13 x 4-1/2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40% Canvas, 35% Leather, 25% Dar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concealed carry satchel from the Wren collection. The body of the bag is red, white, grey and black pattern with a floral tooled yoke. Two pockets on the outside of the satchel with button closures.  Zip top to keep all of your belongings saf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8:45:00Z</dcterms:created>
  <dc:creator>Traci Holland</dc:creator>
  <dc:description/>
  <cp:keywords/>
  <dc:language>en-US</dc:language>
  <cp:lastModifiedBy>Traci Holland</cp:lastModifiedBy>
  <dcterms:modified xsi:type="dcterms:W3CDTF">2022-04-21T20:41:00Z</dcterms:modified>
  <cp:revision>4</cp:revision>
  <dc:subject/>
  <dc:title/>
</cp:coreProperties>
</file>