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13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ren Style</w:t>
      </w:r>
    </w:p>
    <w:p>
      <w:pPr>
        <w:pStyle w:val="Normal"/>
        <w:spacing w:before="0" w:after="0"/>
        <w:rPr/>
      </w:pPr>
      <w:r>
        <w:rPr/>
        <w:t>Nocona Crossbody Walle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4-1/4 x 7-1/2 x 1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40% Canvas, 30% Leather, 30% Da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crossbody wallet from the Wren collection. Plenty of room for your credit cards with 12 slots, plus a zipper pouch. The body of the bag is red, white, grey and black pattern with a floral tooled yoke. Adjustable strap.  Zipper closure to keep all of your belongings saf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30:00Z</dcterms:created>
  <dc:creator>Traci Holland</dc:creator>
  <dc:description/>
  <cp:keywords/>
  <dc:language>en-US</dc:language>
  <cp:lastModifiedBy>Traci Holland</cp:lastModifiedBy>
  <dcterms:modified xsi:type="dcterms:W3CDTF">2022-04-21T18:59:00Z</dcterms:modified>
  <cp:revision>7</cp:revision>
  <dc:subject/>
  <dc:title/>
</cp:coreProperties>
</file>