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77000920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mo Sty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cona Satche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ow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asures: 10 x 10-1/2 x 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ather Straps and Pocke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anvas </w:t>
      </w:r>
    </w:p>
    <w:p>
      <w:pPr>
        <w:pStyle w:val="Normal"/>
        <w:rPr/>
      </w:pPr>
      <w:r>
        <w:rPr>
          <w:rFonts w:cs="Tahoma" w:ascii="Tahoma" w:hAnsi="Tahoma"/>
        </w:rPr>
        <w:t>Conceal Carry Pock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side 1 Large Zip Pocket, 2 Cell Phone Pocke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utside Small Pockets on Sides with Snap Closu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nap Closu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/>
      </w:pPr>
      <w:r>
        <w:rPr>
          <w:rFonts w:cs="Tahoma" w:ascii="Tahoma" w:hAnsi="Tahoma"/>
        </w:rPr>
        <w:t xml:space="preserve">This satchel by M&amp;F Western Products is from the Camo collection and features brown leather straps and pockets. It’s canvas with a camo pattern accented with embroidered flowers. Conceal carry gun pocket on the back with left and right side zippers for easy access. Inside has 1 large zip pocket and 2 smaller cell phone size pockets. Snap closure on the top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21:20:00Z</dcterms:created>
  <dc:creator>Traci Holland</dc:creator>
  <dc:description/>
  <cp:keywords/>
  <dc:language>en-US</dc:language>
  <cp:lastModifiedBy>Traci Holland</cp:lastModifiedBy>
  <dcterms:modified xsi:type="dcterms:W3CDTF">2021-06-07T21:22:00Z</dcterms:modified>
  <cp:revision>3</cp:revision>
  <dc:subject/>
  <dc:title/>
</cp:coreProperties>
</file>