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75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dra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Messeng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 x 10-1/2 x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Open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Leather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ther Fl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Nocona messenger bag by M&amp;F Western Products is from the Sandra collection and features a beautiful southwestern pattern, with a leather flap closure and an adjustable leather s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43:00Z</dcterms:created>
  <dc:creator>Traci Holland</dc:creator>
  <dc:description/>
  <cp:keywords/>
  <dc:language>en-US</dc:language>
  <cp:lastModifiedBy>Traci Holland</cp:lastModifiedBy>
  <dcterms:modified xsi:type="dcterms:W3CDTF">2021-02-10T22:27:00Z</dcterms:modified>
  <cp:revision>4</cp:revision>
  <dc:subject/>
  <dc:title/>
</cp:coreProperties>
</file>