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72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dra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Shoulder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-1/2 x 14 x 4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s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Small Open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p 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Nocona shoulder bag by M&amp;F Western Products is from the Sandra collection and features a beautiful southwestern pattern. Comes with an adjustable strap and a matching tassel. Top zip closure to keep all your belongings sa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29:00Z</dcterms:created>
  <dc:creator>Traci Holland</dc:creator>
  <dc:description/>
  <cp:keywords/>
  <dc:language>en-US</dc:language>
  <cp:lastModifiedBy>Traci Holland</cp:lastModifiedBy>
  <dcterms:modified xsi:type="dcterms:W3CDTF">2021-02-10T22:26:00Z</dcterms:modified>
  <cp:revision>8</cp:revision>
  <dc:subject/>
  <dc:title/>
</cp:coreProperties>
</file>