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7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cole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zin Roxx Bucket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am Wh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tina Aztec Embossed De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inge Tass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g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bucket bag by M&amp;F Western Products is from the Nicole collection and features a creamy white exterior that is accented with patina Aztec embossed design across the bottom and brown fringe tassels down the fro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2:00:00Z</dcterms:created>
  <dc:creator>Matt Desmet</dc:creator>
  <dc:description/>
  <cp:keywords/>
  <dc:language>en-US</dc:language>
  <cp:lastModifiedBy>Traci Holland</cp:lastModifiedBy>
  <dcterms:modified xsi:type="dcterms:W3CDTF">2020-02-11T22:05:00Z</dcterms:modified>
  <cp:revision>6</cp:revision>
  <dc:subject/>
  <dc:title/>
</cp:coreProperties>
</file>