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64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nni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Messenger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Fa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ng Brown Fringe on Botto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al Carry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0” x 2” x 11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conceal carry messenger bag by M&amp;F Western Products is from the Jenni collection. It has a multi colored southwestern fabric that is accented with long brown fringe across the bott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23:00Z</dcterms:created>
  <dc:creator>Matt Desmet</dc:creator>
  <dc:description/>
  <cp:keywords/>
  <dc:language>en-US</dc:language>
  <cp:lastModifiedBy>Traci Holland</cp:lastModifiedBy>
  <dcterms:modified xsi:type="dcterms:W3CDTF">2020-02-06T22:33:00Z</dcterms:modified>
  <cp:revision>7</cp:revision>
  <dc:subject/>
  <dc:title/>
</cp:coreProperties>
</file>