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>N770003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liy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Clu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-1/2 x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and Tan Floral Embossed Flap 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gnetic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Buck Laced E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Fringe Cl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lazin Roxx clutch by M&amp;F Western Products is from the Aaliyah collection. It has a brown and tan floral embossed flap over magnetic closure with white buck laced edges. Removable fringe cl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43:00Z</dcterms:created>
  <dc:creator>Matt Desmet</dc:creator>
  <dc:description/>
  <dc:language>en-US</dc:language>
  <cp:lastModifiedBy>MF_Desktop</cp:lastModifiedBy>
  <dcterms:modified xsi:type="dcterms:W3CDTF">2018-10-04T21:45:00Z</dcterms:modified>
  <cp:revision>3</cp:revision>
  <dc:subject/>
  <dc:title/>
</cp:coreProperties>
</file>