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29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liyah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zin Roxx Bucket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 x 11 x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 and Tan Floral Embossed Bott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 Buck Laced Ed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ustable Crossbody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able Fringe Cl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ceal Carry Poc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conceal carry bucket  bag by M&amp;F Western Products is from the Aaliyah collection and features a brown and tan floral embossed bottom with white buck laced edges. Adjustable crossbody strap to get a perfect length. Removable fringe cl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1:25:00Z</dcterms:created>
  <dc:creator>Matt Desmet</dc:creator>
  <dc:description/>
  <dc:language>en-US</dc:language>
  <cp:lastModifiedBy>MF_Desktop</cp:lastModifiedBy>
  <dcterms:modified xsi:type="dcterms:W3CDTF">2018-10-03T21:30:00Z</dcterms:modified>
  <cp:revision>3</cp:revision>
  <dc:subject/>
  <dc:title/>
</cp:coreProperties>
</file>