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Lynle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1/2 x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Calf Hair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ged in Stu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Floral Pierced with Silver Glitter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und Western Conc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lazin Roxx clutch by M&amp;F Western Products is from the Lynlee collection, It has a tan calf hair center that is edged in studs, with brown floral pierced and silver glitter underlay across the bottom. Beautifully accented with a round western conch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39:00Z</dcterms:created>
  <dc:creator>Matt Desmet</dc:creator>
  <dc:description/>
  <dc:language>en-US</dc:language>
  <cp:lastModifiedBy>MF_Desktop</cp:lastModifiedBy>
  <dcterms:modified xsi:type="dcterms:W3CDTF">2018-10-04T21:41:00Z</dcterms:modified>
  <cp:revision>4</cp:revision>
  <dc:subject/>
  <dc:title/>
</cp:coreProperties>
</file>