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6000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Gun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 M, 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Soft Cloth Insid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9-1/2”x 6-1/2”,  M=12-3/4” x 7”,  L-15-1/4” x 7-3/4”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firearm in style with this leather Nocona gun case by M&amp;F Western Products®. Fancy embossed leather pouch with a zippered opening.  Protect your investment with a soft material inside that will keep your gun safe from scratches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0:31:00Z</dcterms:created>
  <dc:creator>Matt Desmet</dc:creator>
  <dc:description/>
  <dc:language>en-US</dc:language>
  <cp:lastModifiedBy>MF_Desktop</cp:lastModifiedBy>
  <cp:lastPrinted>2012-10-26T11:01:00Z</cp:lastPrinted>
  <dcterms:modified xsi:type="dcterms:W3CDTF">2016-12-08T20:31:00Z</dcterms:modified>
  <cp:revision>3</cp:revision>
  <dc:subject/>
  <dc:title/>
</cp:coreProperties>
</file>