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32"/>
        <w:gridCol w:w="858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88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98867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666666"/>
                <w:sz w:val="22"/>
                <w:szCs w:val="22"/>
              </w:rPr>
              <w:t>“</w:t>
            </w:r>
            <w:r>
              <w:rPr>
                <w:rFonts w:eastAsia="Verdana" w:cs="Verdana" w:ascii="Verdana" w:hAnsi="Verdana"/>
                <w:color w:val="666666"/>
                <w:sz w:val="22"/>
                <w:szCs w:val="22"/>
              </w:rPr>
              <w:t>Arizona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lazin Roxx® Clutch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 xml:space="preserve">Black/Ta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7-1/2” x 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Beautiful Diamon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Faux Leather with Lac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 xml:space="preserve">Trendy Fringe Tasse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 xml:space="preserve">Snap Closur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Multiple Interior Compartments and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Removable Wristlet Strap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Chic Blazin Roxx clutch by M&amp;F Western Products® features a beautiful black/tan diamond pattern accented with black faux leather laced edges and strap with a black/tan fringe tassel.  Interior has multiple pockets for your cash, credit cards, and ID.  Measures 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7-1/2” x 4”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20:00Z</dcterms:created>
  <dc:creator>Matt Desmet</dc:creator>
  <dc:description/>
  <dc:language>en-US</dc:language>
  <cp:lastModifiedBy/>
  <dcterms:modified xsi:type="dcterms:W3CDTF">2016-09-08T02:47:16Z</dcterms:modified>
  <cp:revision>9</cp:revision>
  <dc:subject/>
  <dc:title/>
</cp:coreProperties>
</file>