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98708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666666"/>
                <w:sz w:val="22"/>
                <w:szCs w:val="22"/>
              </w:rPr>
              <w:t>“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Nina” Sty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 Clutch Wall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7-1/2” x 4-1/2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Beautiful Floral Embossed Desig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Rhinestone and Studded Cro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Snap Clos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Multiple Interior Compartments and Pocke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 xml:space="preserve">1 External Zippered Pocke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Removable Wristlet Strap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stylish 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clutch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a beautiful embossed floral design with a rhinestone and studded cross.  The interior has multiple pockets and compartments for your cash, credit cards, and ID with an additional zippered pocket on the back.   Measures 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7-1/2” x 4-1/2”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Verdana"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Contents1">
    <w:name w:val="TOC 1"/>
    <w:basedOn w:val="Index"/>
    <w:pPr>
      <w:tabs>
        <w:tab w:val="clear" w:pos="720"/>
        <w:tab w:val="right" w:pos="9360" w:leader="dot"/>
      </w:tabs>
      <w:ind w:left="0" w:right="0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Descriptions">
    <w:name w:val="Descriptions"/>
    <w:basedOn w:val="ListContents"/>
    <w:qFormat/>
    <w:pPr/>
    <w:rPr>
      <w:rFonts w:ascii="Verdana" w:hAnsi="Verdana" w:cs="Verdana"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1:32:00Z</dcterms:created>
  <dc:creator>Matt Desmet</dc:creator>
  <dc:description/>
  <dc:language>en-US</dc:language>
  <cp:lastModifiedBy/>
  <dcterms:modified xsi:type="dcterms:W3CDTF">2016-09-08T03:53:57Z</dcterms:modified>
  <cp:revision>7</cp:revision>
  <dc:subject/>
  <dc:title/>
</cp:coreProperties>
</file>