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98608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Nin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Should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ust/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4-1/2” x 5-1/2” x 11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Floral Emboss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and Studde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Internal Zippered Pocket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60" w:right="0" w:hanging="0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stylish 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ladies large shoulder bag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a beautiful embossed design with a rhinestone and studded cross.  The inside includes two pouches and a zippered pouch.  Measures 14-1/2” x 5-1/2” x 11”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1:28:00Z</dcterms:created>
  <dc:creator>Matt Desmet</dc:creator>
  <dc:description/>
  <dc:language>en-US</dc:language>
  <cp:lastModifiedBy/>
  <dcterms:modified xsi:type="dcterms:W3CDTF">2016-09-08T03:57:08Z</dcterms:modified>
  <cp:revision>5</cp:revision>
  <dc:subject/>
  <dc:title/>
</cp:coreProperties>
</file>