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40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Stella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T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10” x 9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Beautiful Rhinestone and Turquoise Stone Starburs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Contrasting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Trendy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In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djustable Shoulder Strap</w:t>
            </w:r>
          </w:p>
          <w:p>
            <w:pPr>
              <w:pStyle w:val="Normal"/>
              <w:spacing w:before="0" w:after="0"/>
              <w:ind w:left="400" w:right="0" w:hanging="36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hic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essenger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It features a beautiful rhinestone and turquoise stone starburst design with fringe hanging from the bottom of the bag. The inside includes a cell phone pocket and additional pocket with a zippered closure and adjustable strap.  Measures:  10” x 9-1/2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49:00Z</dcterms:created>
  <dc:creator>Matt Desmet</dc:creator>
  <dc:description/>
  <dc:language>en-US</dc:language>
  <cp:lastModifiedBy/>
  <dcterms:modified xsi:type="dcterms:W3CDTF">2016-09-02T17:12:02Z</dcterms:modified>
  <cp:revision>12</cp:revision>
  <dc:subject/>
  <dc:title/>
</cp:coreProperties>
</file>