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3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ra Cross Body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5 x 2 x 8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ross bo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lutch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beautiful embossing and contrast buck stitching.  This bag is perfect for all of your shopping adventures.  It contains two zippered pockets and multiple inside pockets.  Measures:  5 x 2 x 8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1:00Z</dcterms:created>
  <dc:creator>Matt Desmet</dc:creator>
  <dc:description/>
  <cp:keywords/>
  <dc:language>en-US</dc:language>
  <cp:lastModifiedBy>MF_Desktop</cp:lastModifiedBy>
  <dcterms:modified xsi:type="dcterms:W3CDTF">2017-10-24T18:35:00Z</dcterms:modified>
  <cp:revision>5</cp:revision>
  <dc:subject/>
  <dc:title/>
</cp:coreProperties>
</file>