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7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7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92802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"Myra"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Clutch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1/2" x 4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Crackled Tex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Floral Embossed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 Concho Highl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Interior Compartments and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Wristlet Strap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rendy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clutch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clutch features turquoise embossing with a large crystal concho.  Inside consists of multiple pockets and compartments for your credit cards, cash, and a place for your ID.  Measures 7-1/2” x 4”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31:00Z</dcterms:created>
  <dc:creator>Matt Desmet</dc:creator>
  <dc:description/>
  <dc:language>en-US</dc:language>
  <cp:lastModifiedBy/>
  <dcterms:modified xsi:type="dcterms:W3CDTF">2016-09-08T03:51:25Z</dcterms:modified>
  <cp:revision>7</cp:revision>
  <dc:subject/>
  <dc:title/>
</cp:coreProperties>
</file>