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24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Myra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Blazin Roxx® To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12-1/2” x 4” x 12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Crackled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Floral Emboss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oncho Highlig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Pockets with Zipper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rendy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ot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.  This tote features a turquoise embossed strip with three large crystal conchos.  Inside consists of two pouches with a zippered closure.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12-1/2” x 4” x 12-1/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06:00Z</dcterms:created>
  <dc:creator>Matt Desmet</dc:creator>
  <dc:description/>
  <dc:language>en-US</dc:language>
  <cp:lastModifiedBy/>
  <dcterms:modified xsi:type="dcterms:W3CDTF">2016-09-07T16:38:06Z</dcterms:modified>
  <cp:revision>7</cp:revision>
  <dc:subject/>
  <dc:title/>
</cp:coreProperties>
</file>